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Avaranata Sutta</w:t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bCs w:val="false"/>
          <w:sz w:val="36"/>
        </w:rPr>
      </w:pPr>
      <w:r>
        <w:rPr>
          <w:rFonts w:cs="Book Antiqua" w:ascii="Book Antiqua" w:hAnsi="Book Antiqua"/>
          <w:b w:val="false"/>
          <w:bCs w:val="false"/>
          <w:sz w:val="36"/>
        </w:rPr>
        <w:t>Obstruction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0"/>
        </w:rPr>
        <w:t>Translated from the Pali by Thanissaro Bhikkhu</w:t>
      </w: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sz w:val="20"/>
          <w:szCs w:val="20"/>
        </w:rPr>
        <w:t>For free distribution only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Endowed with these six qualities, a person is incapable of alighting on the lawfulness, the rightness of skillful mental qualities even when listening to the true Dhamma. Which six?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He is endowed with a present kamma obstruction, a defilement obstruction, a result-of-past-kamma obstruction; he lacks conviction, has no desire to listen, and has dull discernment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Endowed with these six qualities, a person is incapable of alighting on the lawfulness, the rightness of skillful mental qualities even when listening to the true Dhamma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Endowed with these six qualities, a person is capable of alighting on the lawfulness, the rightness of skillful mental qualities even while listening to the true Dhamma. Which six?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He is not endowed with a present kamma obstruction, a defilement obstruction, or a result-of-past-kamma obstruction; he has conviction, has the desire to listen, and is discerning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Endowed with these six qualities, a person is capable of alighting on the lawfulness, the rightness of skillful mental qualities even while listening to the true Dhamma." </w:t>
      </w:r>
    </w:p>
    <w:p>
      <w:pPr>
        <w:pStyle w:val="Normal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3:33:00Z</dcterms:created>
  <dc:creator>Stephen L. Klick</dc:creator>
  <dc:description/>
  <dc:language>en-US</dc:language>
  <cp:lastModifiedBy>Stephen L. Klick</cp:lastModifiedBy>
  <dcterms:modified xsi:type="dcterms:W3CDTF">2002-06-11T03:35:00Z</dcterms:modified>
  <cp:revision>1</cp:revision>
  <dc:subject/>
  <dc:title>Avaranata Sutta</dc:title>
</cp:coreProperties>
</file>